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июля 2025 года                                   </w:t>
        <w:tab/>
        <w:t xml:space="preserve">                           </w:t>
        <w:tab/>
        <w:t xml:space="preserve">            </w:t>
        <w:tab/>
        <w:t xml:space="preserve">                  г. Покачи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г. Покачи, пр. Майский, д.2, </w:t>
      </w:r>
    </w:p>
    <w:p>
      <w:pPr>
        <w:pStyle w:val="TextBody"/>
        <w:ind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426"/>
        <w:rPr>
          <w:bCs/>
        </w:rPr>
      </w:pPr>
      <w:r>
        <w:rPr>
          <w:bCs/>
        </w:rPr>
        <w:t>директора благотворительного фонда «ЛУННЫЙ СВЕТ» Котляровой Яны Григорьевны, *** года рождения, ***, проживающей в ***, паспорт серия *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14900055700002 от 19 июня 2025 года, </w:t>
      </w:r>
      <w:r>
        <w:rPr>
          <w:color w:val="000099"/>
        </w:rPr>
        <w:t>26 октября 2024 года</w:t>
      </w:r>
      <w:r>
        <w:rPr/>
        <w:t xml:space="preserve"> в 00 час. 01 мин. Котлярова Я.Г., являясь должностным лицом – директором благотворительного фонда «ЛУННЫЙ СВЕТ», зарегистрированного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</w:t>
      </w:r>
      <w:r>
        <w:rPr>
          <w:color w:val="000099"/>
        </w:rPr>
        <w:t xml:space="preserve"> 3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октября 2024 года.</w:t>
      </w:r>
    </w:p>
    <w:p>
      <w:pPr>
        <w:pStyle w:val="Normal"/>
        <w:ind w:right="140" w:firstLine="426"/>
        <w:jc w:val="both"/>
        <w:rPr/>
      </w:pPr>
      <w:r>
        <w:rPr/>
        <w:t>Действия Котляровой Я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Котлярова Я.Г. на рассмотрение дела не явилась о времени и месте рассмотрения дела об административном правонарушении извещена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Котляровой Я.Г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протокол об административном правонарушении № 86172514900055700002 от 19 июня 2025 года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5.2025 № 861725149000557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6.2025, подтверждающее направление уведомления от 29.05.2025 № 86172514900055700001, со списком внутренних почтовых отправлений и отчетом об отслеживании отправления с почтовым идентификатором 80080710857824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3.06.2025, подтверждающее направление протокола 86172514900055700002 от 19 июн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 отдела камеральных проверок № 3 МФНС № 11 по ХМАО – Югре, от 19 июня 2025 года, согласно которой подтверждается факт непредставления директором благотворительного фонда «ЛУННЫЙ СВЕТ» налоговой декларации по налогу на добавленную стоимость за 3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благотворительном фонде «ЛУННЫЙ СВЕТ», в соответствии с которой Котлярова Я.Г. является –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благотворительным фондом «ЛУННЫЙ СВЕ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отляровой Я.Г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Котляровой Я.Г. совершено повторно (вынесенные постановления мировым судьёй судебного участка № 1 Нижневартовского судебного района № 5-717-2301/2024 от 23 октября 2023 года (вступило в законную силу 10.11.2023), № 5-81-2301/2024 от 26 января 2024 года (вступило в законную силу 12.02.2024), № 5-36-2301/2024 от 25 января 2024 года (вступило в законную силу 12.02.2024)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Котляровой Я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благотворительного фонда «ЛУННЫЙ СВЕТ» Котлярову Яну Григорьевну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отляровой Я.Г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3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434-2301/2025</w:t>
    </w:r>
  </w:p>
  <w:p>
    <w:pPr>
      <w:pStyle w:val="Header"/>
      <w:jc w:val="right"/>
      <w:rPr/>
    </w:pPr>
    <w:r>
      <w:rPr>
        <w:sz w:val="20"/>
      </w:rPr>
      <w:t>УИД 86MS0023-01-2025-00204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